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 пожилого человека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а праздник готовится тут?</w:t>
        <w:br/>
        <w:t>Видно, почетные гости придут?</w:t>
        <w:br/>
        <w:t>Может, придут генералы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Ведущи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ет придут адмиралы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!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Ведущи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ожет, герой, облетевший весь свет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т!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едущий: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дать понапрасну бросьте.</w:t>
        <w:br/>
        <w:t>Смотрите! Вот они гости!</w:t>
        <w:br/>
        <w:t>Почетные, важные самые!</w:t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Де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Здравствуйте!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ведущая: </w:t>
      </w:r>
      <w:r>
        <w:rPr>
          <w:sz w:val="28"/>
          <w:szCs w:val="28"/>
        </w:rPr>
        <w:t xml:space="preserve">Добрый день дорогие наши гости! Мы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ды, что вы пришли к нам. Спасибо вам, что откликнулись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детскую просьбу, ведь дети приготовили для вас концер</w:t>
      </w:r>
      <w:r>
        <w:rPr>
          <w:sz w:val="32"/>
          <w:szCs w:val="32"/>
        </w:rPr>
        <w:t>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Emphasis"/>
          <w:b/>
          <w:color w:val="333333"/>
          <w:sz w:val="28"/>
          <w:szCs w:val="28"/>
          <w:shd w:fill="FFFFFF" w:val="clear"/>
        </w:rPr>
        <w:t>Дети по очереди встают и представляют своих бабушек и дедушек</w:t>
      </w:r>
    </w:p>
    <w:p>
      <w:pPr>
        <w:pStyle w:val="Normal"/>
        <w:rPr>
          <w:rStyle w:val="Emphasis"/>
          <w:b/>
          <w:b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>Сегодня мы отмечаем  День пожилого человек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ть Вас пожи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язык, поверьте, отказывается. </w:t>
        <w:br/>
        <w:t>Вы активные, вы живые, </w:t>
        <w:br/>
        <w:t>Вы красавцы все и красавицы! </w:t>
        <w:br/>
        <w:t>А уж, дело свернуть какое – </w:t>
        <w:br/>
        <w:t>Молодежи не угнаться! </w:t>
        <w:br/>
        <w:t>В общем, праздник, наши дорогие, </w:t>
        <w:br/>
        <w:t>По – другому должен назваться: </w:t>
        <w:br/>
        <w:t>День особенных, самых мудрых, </w:t>
        <w:br/>
        <w:t>Самых, самых людей заслуженных, </w:t>
        <w:br/>
        <w:t>Устоявших в заботах трудных, </w:t>
        <w:br/>
        <w:t>Самых преданных самых нужных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 номер</w:t>
      </w:r>
    </w:p>
    <w:p>
      <w:pPr>
        <w:pStyle w:val="Normal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</w:rPr>
        <w:t>интервь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br/>
        <w:t>– Чем вы любите заниматься в свободное время?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– Расскажите какой-нибудь самый интересный, забавный случай из жизни ваших внуков, когда вы их нянчил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Ребёнок:  Много есть друзей вокруг</w:t>
      </w:r>
    </w:p>
    <w:p>
      <w:pPr>
        <w:pStyle w:val="Normal"/>
        <w:rPr/>
      </w:pPr>
      <w:r>
        <w:rPr/>
        <w:t xml:space="preserve">                 </w:t>
      </w:r>
      <w:r>
        <w:rPr/>
        <w:t>Но считаю я</w:t>
      </w:r>
    </w:p>
    <w:p>
      <w:pPr>
        <w:pStyle w:val="Normal"/>
        <w:rPr/>
      </w:pPr>
      <w:r>
        <w:rPr/>
        <w:t xml:space="preserve">                 </w:t>
      </w:r>
      <w:r>
        <w:rPr/>
        <w:t>Что мой самый верный друг</w:t>
      </w:r>
    </w:p>
    <w:p>
      <w:pPr>
        <w:pStyle w:val="Normal"/>
        <w:rPr/>
      </w:pPr>
      <w:r>
        <w:rPr/>
        <w:t xml:space="preserve">                 </w:t>
      </w:r>
      <w:r>
        <w:rPr/>
        <w:t>Бабушка моя</w:t>
      </w:r>
    </w:p>
    <w:p>
      <w:pPr>
        <w:pStyle w:val="Normal"/>
        <w:rPr/>
      </w:pPr>
      <w:r>
        <w:rPr/>
        <w:t xml:space="preserve">                 </w:t>
      </w:r>
      <w:r>
        <w:rPr/>
        <w:t>В воскресенье и в субботу</w:t>
      </w:r>
    </w:p>
    <w:p>
      <w:pPr>
        <w:pStyle w:val="Normal"/>
        <w:rPr/>
      </w:pPr>
      <w:r>
        <w:rPr/>
        <w:t xml:space="preserve">                 </w:t>
      </w:r>
      <w:r>
        <w:rPr/>
        <w:t>Ей не надо на работу</w:t>
      </w:r>
    </w:p>
    <w:p>
      <w:pPr>
        <w:pStyle w:val="Normal"/>
        <w:rPr/>
      </w:pPr>
      <w:r>
        <w:rPr/>
        <w:t xml:space="preserve">                 </w:t>
      </w:r>
      <w:r>
        <w:rPr/>
        <w:t>Наступают для меня</w:t>
      </w:r>
    </w:p>
    <w:p>
      <w:pPr>
        <w:pStyle w:val="Normal"/>
        <w:rPr/>
      </w:pPr>
      <w:r>
        <w:rPr/>
        <w:t xml:space="preserve">                 </w:t>
      </w:r>
      <w:r>
        <w:rPr/>
        <w:t>Два особых дн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>БАБУШ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М. Плещее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с моею бабуш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арые друзь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До чего хорош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абушка мо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зок знает столько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не перече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всегда в запас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овенькая ес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 вот руки бабушки 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просто кла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ыть без дела бабуш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Руки не веля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Золотые, ловки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Как люблю я их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т, других, наверное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е найти таких!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br/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. Рождественский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ubmenutable"/>
          <w:color w:val="000000"/>
          <w:sz w:val="22"/>
          <w:szCs w:val="22"/>
          <w:shd w:fill="FFFFFF" w:val="clear"/>
        </w:rPr>
        <w:t>МОЯ БАБУШ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 мною бабушка мо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значит, главный в доме - я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Шкафы мне можно открывать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Цветы кефиром поливать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грать подушкою в футбо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полотенцем чистить по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огу я есть руками торт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Нарочно хлопать дверью!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с мамой это не пройд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Я уже проверил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spacing w:lineRule="atLeast" w:line="240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абушка, ты тож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ленькой была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любила бегать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цветы рвала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 играла в куклы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ы, бабуся, да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Цвет волос какой был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У тебя тогда?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Значит, буду так же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Бабушкой и я, -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азве оставать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аленькой нельзя? (П. Синявский)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егодня в этот прекрасный день мы от всей души поздравляем вас с праздником! Вас, закалённых, трудолюбивых, преданных семье, детям, внукам. Здоровья Вам, благополучия и внимания. Низко кланяемся Вам, живите долго, вы нам очень нужны. Ведь вы наша история, наши радости и побе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является ласковый конкурс. На доске  нарисованы солнышки, но без лучей.</w:t>
      </w:r>
    </w:p>
    <w:p>
      <w:pPr>
        <w:pStyle w:val="Style15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 очереди говорят бабушкам ласковые слова своему внуку (они не должны повторяться), а внуки бабушке. За каждое сказанное слово   рисуют у своего солнышка луч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 номе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что умеют делать наши бабушки? (ответы детей) Верно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гче сказать чего они не умеют делать. А сколько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их с внуками! Об этом расскажут сами вну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ребёнок: Много у бабушки с нами хлоп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арит нам бабушка сладкий ком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бёнок: Шапочки тёплые надо свя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азку весёлую н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ёнок: Трудится бабушка целые д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абушка, милая, сядь отдох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ебёнок: Мы тебе песенку нашу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но мы с бабушкой милой жив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сегда ли вы дружно живёте с вашими бабушками и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ушками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стые слова «спасибо» и «пожалуйста» они способ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реть душу пожилого человека. Нужно быть всегда вн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тельными к близким, заботливы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а бабушка старой, хворою</w:t>
        <w:br/>
        <w:t>От ходьбы она устает.</w:t>
        <w:br/>
        <w:t>Храбрым летчиком стану скоро я,</w:t>
        <w:br/>
        <w:t>Посажу ее в самолет</w:t>
        <w:br/>
        <w:t>Не тряхну ее, не качну ее</w:t>
        <w:br/>
        <w:t>Отдохнет она наконец.</w:t>
        <w:br/>
        <w:t>Скажет бабушка: «Ай да внучек мой</w:t>
        <w:br/>
        <w:t>Ай да летчик мой! Молодец!»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оя бабушка хвора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чень скучно быть больн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смеется, не играе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е беседует со мной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я бабушка простыл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ержит градусник в рук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 сама меня учил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«Не сиди на сквозняке!»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ду бабушку учи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Буду бабушку лечи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ам горячий чай с малино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Раз глоток и два глоток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Принесу платок старинный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укутаю в платок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И на утро будет снова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оя бабушка здоров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«Вот спасибо», – скажет мне, 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Доктор вылечил вполне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вас в подарок музыкальный ном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еловек уже много поживший и повидавший всегда дас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авильный нужный совет. Чем больше человек живёт, 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ольше знает и умеет. Таковы наши бабушки и 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слушайте </w:t>
      </w:r>
      <w:r>
        <w:rPr>
          <w:i/>
          <w:sz w:val="28"/>
          <w:szCs w:val="28"/>
        </w:rPr>
        <w:t>стихотворение «Дедушкина б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кая у деда растёт б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я на неё удивляюсь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 С ним,- мама сказала не будешь в бе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дедушки много ума в бород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равда: попросят родные совет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ладит он бороду - скажет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видую дедушке я ин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корей бы росла у меня б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, бежит наша жизнь, летят незаметно дни. Грустно на душе становится от мысли: «Давно ли были молодыми?» Но давайте в минуты грусти будем просто улыбаться. Ведь улыбка – это молодость души. И сейчас давайте все вместе улыбнёмся и вспомним радостные моменты прошлого – вспомним про любовь. И поможет 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орошая песня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лой стаей годы про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 душа, как прежде мол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овьи не все ещё про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екла не вся ещё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т день и праздничный, и светл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грустить не время, не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лгих лет вам, яблонь в белом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дости и счастья и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много сделали такого, чтоб на земле оставить сл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ем вам сегодня снова здоровья, счастья, долги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Мы вам желаем от души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тобы были дела хороши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Чтобы в дом не стучалась беда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Чтоб грустить не пришлось никогд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Желаем счастья и добра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Желаем теплых, светлых дней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Здоровья, что всего важней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т подарки, сделанные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 сожалению, наш праздник подходит к концу. Надеемся, он вам понравился. От всей души благодарю всех, кто принял участие в празднике. Большое спасибо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ключении песня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 xml:space="preserve">                 </w:t>
      </w:r>
      <w:r>
        <w:rPr>
          <w:rStyle w:val="Appleconvertedspace"/>
          <w:rFonts w:cs="Helvetica" w:ascii="Helvetica" w:hAnsi="Helvetica"/>
          <w:b/>
          <w:bCs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12:00Z</dcterms:created>
  <dc:creator>Admin</dc:creator>
  <dc:description/>
  <cp:keywords/>
  <dc:language>en-US</dc:language>
  <cp:lastModifiedBy>admin</cp:lastModifiedBy>
  <dcterms:modified xsi:type="dcterms:W3CDTF">2014-08-10T10:39:00Z</dcterms:modified>
  <cp:revision>9</cp:revision>
  <dc:subject/>
  <dc:title/>
</cp:coreProperties>
</file>