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57.15pt;margin-top:-3pt;width:323.95pt;height:53.95pt;mso-wrap-style:none;v-text-anchor:middle" type="_x0000_t136">
            <v:path textpathok="t"/>
            <v:textpath on="t" fitshape="t" string="      ВЛИЯНИЕ МУЗЫКИ&#10;     НА ПСИХИКУ    РЕБЕНКА" style="font-family:&quot;Arial&quot;;font-size:24pt"/>
            <v:fill o:detectmouseclick="t" color2="#ff6600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42875</wp:posOffset>
            </wp:positionV>
            <wp:extent cx="1394460" cy="1547495"/>
            <wp:effectExtent l="0" t="0" r="0" b="0"/>
            <wp:wrapTight wrapText="bothSides">
              <wp:wrapPolygon edited="0">
                <wp:start x="6559" y="100"/>
                <wp:lineTo x="3809" y="1755"/>
                <wp:lineTo x="3174" y="2683"/>
                <wp:lineTo x="3491" y="3409"/>
                <wp:lineTo x="2112" y="3923"/>
                <wp:lineTo x="2112" y="5061"/>
                <wp:lineTo x="3383" y="5061"/>
                <wp:lineTo x="1691" y="8366"/>
                <wp:lineTo x="1269" y="10021"/>
                <wp:lineTo x="1160" y="11673"/>
                <wp:lineTo x="316" y="12710"/>
                <wp:lineTo x="-2" y="13226"/>
                <wp:lineTo x="-110" y="14361"/>
                <wp:lineTo x="633" y="14982"/>
                <wp:lineTo x="1795" y="14982"/>
                <wp:lineTo x="2643" y="16637"/>
                <wp:lineTo x="3809" y="18288"/>
                <wp:lineTo x="2325" y="19944"/>
                <wp:lineTo x="1904" y="21388"/>
                <wp:lineTo x="1904" y="21493"/>
                <wp:lineTo x="7833" y="21493"/>
                <wp:lineTo x="21600" y="21388"/>
                <wp:lineTo x="21600" y="20666"/>
                <wp:lineTo x="21490" y="19944"/>
                <wp:lineTo x="20538" y="19011"/>
                <wp:lineTo x="19480" y="18288"/>
                <wp:lineTo x="19163" y="16637"/>
                <wp:lineTo x="20007" y="14982"/>
                <wp:lineTo x="20433" y="13328"/>
                <wp:lineTo x="20641" y="11673"/>
                <wp:lineTo x="20433" y="10021"/>
                <wp:lineTo x="20007" y="8366"/>
                <wp:lineTo x="19163" y="6716"/>
                <wp:lineTo x="17997" y="5061"/>
                <wp:lineTo x="16622" y="4027"/>
                <wp:lineTo x="15774" y="3200"/>
                <wp:lineTo x="12489" y="2271"/>
                <wp:lineTo x="9313" y="1755"/>
                <wp:lineTo x="9631" y="1339"/>
                <wp:lineTo x="9208" y="1028"/>
                <wp:lineTo x="6985" y="100"/>
                <wp:lineTo x="6559" y="10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от умиротворенности, покоя и гармонии до беспокойства, подавленности или агрессии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В связи с этим важно обратить внимание на то, какую музыку слушаете вы и ваши дети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>Возбуждающая, громкая музыка, выражающая агрессивный настрой, лишает человека (и взрослого, и ребенка) состояния уравновешенности, спокойствия, а при определенных условиях (например, на рок-концертах)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Style18"/>
        <w:rPr/>
      </w:pPr>
      <w:r>
        <w:rPr>
          <w:rStyle w:val="Style17"/>
          <w:color w:val="002060"/>
          <w:sz w:val="40"/>
          <w:szCs w:val="40"/>
        </w:rPr>
        <w:t>ГОЛОС</w:t>
      </w:r>
    </w:p>
    <w:p>
      <w:pPr>
        <w:pStyle w:val="Normal"/>
        <w:spacing w:lineRule="auto" w:line="360"/>
        <w:ind w:firstLine="709"/>
        <w:rPr>
          <w:rStyle w:val="Style17"/>
          <w:color w:val="00206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Еще с древних времен люди заметили, что человеческий голос и звук вообще обладают сильным воздействием. Вибрации человеческого голоса в одном случае имеют лечебное действие (что издавна использовалось народными целителями), а в другом – причиняют человеку вред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381635</wp:posOffset>
            </wp:positionV>
            <wp:extent cx="1715135" cy="2247265"/>
            <wp:effectExtent l="0" t="0" r="0" b="0"/>
            <wp:wrapTight wrapText="bothSides">
              <wp:wrapPolygon edited="0">
                <wp:start x="4812" y="216"/>
                <wp:lineTo x="3986" y="545"/>
                <wp:lineTo x="3436" y="1203"/>
                <wp:lineTo x="3299" y="3725"/>
                <wp:lineTo x="3849" y="5479"/>
                <wp:lineTo x="3436" y="6577"/>
                <wp:lineTo x="3299" y="7780"/>
                <wp:lineTo x="2337" y="8988"/>
                <wp:lineTo x="2199" y="12497"/>
                <wp:lineTo x="1511" y="16003"/>
                <wp:lineTo x="411" y="16881"/>
                <wp:lineTo x="-133" y="17431"/>
                <wp:lineTo x="-133" y="18306"/>
                <wp:lineTo x="2887" y="19513"/>
                <wp:lineTo x="4262" y="19513"/>
                <wp:lineTo x="6049" y="21266"/>
                <wp:lineTo x="6187" y="21266"/>
                <wp:lineTo x="20495" y="21266"/>
                <wp:lineTo x="21045" y="21266"/>
                <wp:lineTo x="21600" y="20500"/>
                <wp:lineTo x="21320" y="4055"/>
                <wp:lineTo x="21182" y="3285"/>
                <wp:lineTo x="18982" y="2956"/>
                <wp:lineTo x="9488" y="1969"/>
                <wp:lineTo x="9626" y="1423"/>
                <wp:lineTo x="8250" y="874"/>
                <wp:lineTo x="5499" y="216"/>
                <wp:lineTo x="4812" y="216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ечь человека является сильнейшим фактором воздействия, как на окружающих, так и на самого говорящего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е внутреннее состояние, наши мысли, отношение к миру проявляются в содержании речи и в ее интонационной окраске. А то, что мы говорим и как это произносим, в свою очередь откладывает отпечаток на психологическом состоянии слушающего, влияет на наши отношения с ним. Например, грубый, резкий голос взрослого может вызвать у ребенка сильный испуг и состояние оцепенения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Постоянно раздраженный, недовольный голос говорящего порождает у слушателя ощущение, что его не любят и не принимают как личность. А отказ в чем-либо, произнесенный спокойным, мягким, сочувствующим голосом помогает ребенку легче примириться с неудовлетворенностью его желания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2:33:00Z</dcterms:created>
  <dc:creator>7</dc:creator>
  <dc:description/>
  <cp:keywords/>
  <dc:language>en-US</dc:language>
  <cp:lastModifiedBy>admin</cp:lastModifiedBy>
  <dcterms:modified xsi:type="dcterms:W3CDTF">2013-09-09T09:20:00Z</dcterms:modified>
  <cp:revision>10</cp:revision>
  <dc:subject/>
  <dc:title/>
</cp:coreProperties>
</file>